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4710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 от 29.12. 2012 г. № 273-ФЗ, </w:t>
      </w:r>
      <w:r>
        <w:rPr>
          <w:sz w:val="28"/>
          <w:szCs w:val="28"/>
        </w:rPr>
        <w:t xml:space="preserve">приказом Министерства образования и 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  и Уставом МКОУ ГООШ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(далее - Положение) о порядке и основании перевода, отчисления и восстановления учащихся (граждан) МКОУ ГООШ  (далее – Учреждение) регламентирует и  устанавливает общие требования к процедуре и условиям осуществления перевода, отчисления и восстановления обучающего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перевода учащихся в следующий класс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2.Обучающиеся, не прошедшие промежуточную аттестацию по уважительным причинам или имеющие академическую задолженность,  т.е. не 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6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7.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перевода и  отчисления обучающих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в связи с завершением основного общего 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3. В заявлении совершеннолетнего обучающегося или родителей </w:t>
      </w:r>
      <w:hyperlink r:id="rId3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 и профиль обучения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>
          <w:sz w:val="28"/>
          <w:szCs w:val="28"/>
        </w:rPr>
        <w:t>3.5.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лице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По решению учреждения, за совершенные неоднократно грубые нарушения устава,  допускается исключение обучающегося, достигшего возраста пятнадца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>3.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15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ащиеся имеют право на восстановление в учреждени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осстановление учащегося в учреждени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учре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условия восстановления в учреждении обучающегося, отчисленного по инициативе Учреждения, определяются локальным норматив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42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197AB6CD0BC315B0867571581B8EE49EFA5E40CE8D0D2E8F5D3458E2AF67C31F9ED81D6C0D4y0W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0:00Z</dcterms:created>
  <dc:creator>Надежда</dc:creator>
  <dc:description/>
  <cp:keywords/>
  <dc:language>en-US</dc:language>
  <cp:lastModifiedBy>сурхай магомедов</cp:lastModifiedBy>
  <cp:lastPrinted>2019-11-17T09:49:00Z</cp:lastPrinted>
  <dcterms:modified xsi:type="dcterms:W3CDTF">2019-11-29T18:20:00Z</dcterms:modified>
  <cp:revision>20</cp:revision>
  <dc:subject/>
  <dc:title>Положение о порядке и основании перевода, отчисления и восстановления обучающихся</dc:title>
</cp:coreProperties>
</file>